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B33507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B33507"/>
          <w:sz w:val="32"/>
          <w:szCs w:val="32"/>
          <w:lang w:val="en-US" w:eastAsia="en-US"/>
        </w:rPr>
        <w:t xml:space="preserve">Research Abstracts </w:t>
      </w:r>
    </w:p>
    <w:p>
      <w:pPr>
        <w:pStyle w:val="Normal"/>
        <w:spacing w:lineRule="auto" w:line="240" w:before="0" w:after="4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Brovar, Alan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Cocaine Detoxification with cranial electrotherapy stimulation (CES): A preliminary appraisal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International Electromedicine Institute Newslet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1(4), July/Aug, 1984. Also in Brain/Mind Bulletin, 9(14), August, 1984. 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25 consecutive admissions to a drug abuse treatment hospital who qualified for DSM III diagnosis of cocaine abuse were included in the study. Patients were alternately assigned to a control group (N = 12), and Alpha-Stim CES treatment (N =13), of which only 5 accepted while 8 refused. CES was given for 20 minutes twice a day for the 5 day inpatient treatment program. All 5 (100%) of the CES patients completed detoxification, compared with 75% of the other 20. All 5 (100%) of the CES patients completed the treatment program, compared with 63% of the CES refusers and 67% of the other 12 controls. A follow-up of the 3 groups from 6 to 8 months later showed that no CES patients had returned for treatment, while 50% of the CES refusers and 39% of the controls had recidivated. One of the latter had died of overdose. 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he role of CES in the treatment of chemical dependency is of great interest since anxiety and insomnia are frequently present in the early stages of recovery and are a common precursor to relapse. The authors concluded that CES facilitated patient retention in a hospital detoxification and rehabilitation program for cocaine dependent persons. No side effects were repor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003165" cy="3820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he graph shows the relative performance of the CES treated group compared with the controls, in the three areas measured: Completion of detoxification, completion of the treatment program, and not returning for additional treatment in the six to eight months follow-up perio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800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bCs/>
      <w:color w:val="B3350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B33507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Bodycontent">
    <w:name w:val="body_content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04:00Z</dcterms:created>
  <dc:creator>Ieva</dc:creator>
  <dc:description/>
  <dc:language>en-US</dc:language>
  <cp:lastModifiedBy>Ieva</cp:lastModifiedBy>
  <dcterms:modified xsi:type="dcterms:W3CDTF">2009-01-30T23:05:00Z</dcterms:modified>
  <cp:revision>1</cp:revision>
  <dc:subject/>
  <dc:title/>
</cp:coreProperties>
</file>