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lang w:val="en-US" w:eastAsia="en-US"/>
        </w:rPr>
      </w:pPr>
      <w:r>
        <w:rPr>
          <w:sz w:val="32"/>
          <w:szCs w:val="32"/>
          <w:lang w:val="en-US" w:eastAsia="en-US"/>
        </w:rPr>
        <w:t xml:space="preserve">Research Abstracts </w:t>
      </w:r>
    </w:p>
    <w:p>
      <w:pPr>
        <w:pStyle w:val="NormalWeb"/>
        <w:spacing w:before="0" w:after="0"/>
        <w:rPr/>
      </w:pPr>
      <w:r>
        <w:rPr>
          <w:color w:val="000000"/>
          <w:sz w:val="28"/>
          <w:szCs w:val="28"/>
          <w:lang w:val="en-US" w:eastAsia="en-US"/>
        </w:rPr>
        <w:t>Childs, Allen and Price, Larry.</w:t>
      </w:r>
      <w:r>
        <w:rPr>
          <w:rStyle w:val="StrongEmphasis"/>
          <w:color w:val="000000"/>
          <w:sz w:val="28"/>
          <w:szCs w:val="28"/>
          <w:lang w:val="en-US" w:eastAsia="en-US"/>
        </w:rPr>
        <w:t xml:space="preserve"> Cranial electrotherapy stimulation reduces aggression in violent neuropsychiatric patients.</w:t>
      </w:r>
      <w:r>
        <w:rPr>
          <w:color w:val="000000"/>
          <w:sz w:val="28"/>
          <w:szCs w:val="28"/>
          <w:lang w:val="en-US" w:eastAsia="en-US"/>
        </w:rPr>
        <w:t xml:space="preserve"> </w:t>
      </w:r>
      <w:r>
        <w:rPr>
          <w:rStyle w:val="Emphasis"/>
          <w:color w:val="000000"/>
          <w:sz w:val="28"/>
          <w:szCs w:val="28"/>
          <w:lang w:val="en-US" w:eastAsia="en-US"/>
        </w:rPr>
        <w:t>Primary Psychiatry</w:t>
      </w:r>
      <w:r>
        <w:rPr>
          <w:color w:val="000000"/>
          <w:sz w:val="28"/>
          <w:szCs w:val="28"/>
          <w:lang w:val="en-US" w:eastAsia="en-US"/>
        </w:rPr>
        <w:t>, 14(3):50-56, 2007. Presented at the American Psychiatric Association 160th Annual Meeting: Addressing Patient Needs. San Diego, California, May 23, 2007.</w:t>
      </w:r>
    </w:p>
    <w:p>
      <w:pPr>
        <w:pStyle w:val="NormalWeb"/>
        <w:spacing w:before="0" w:after="0"/>
        <w:rPr>
          <w:color w:val="000000"/>
          <w:sz w:val="28"/>
          <w:szCs w:val="28"/>
          <w:lang w:val="en-US" w:eastAsia="en-US"/>
        </w:rPr>
      </w:pPr>
      <w:r>
        <w:rPr>
          <w:color w:val="000000"/>
          <w:sz w:val="28"/>
          <w:szCs w:val="28"/>
          <w:lang w:val="en-US" w:eastAsia="en-US"/>
        </w:rPr>
      </w:r>
    </w:p>
    <w:p>
      <w:pPr>
        <w:pStyle w:val="NormalWeb"/>
        <w:rPr>
          <w:color w:val="000000"/>
          <w:sz w:val="28"/>
          <w:szCs w:val="28"/>
          <w:lang w:val="en-US" w:eastAsia="en-US"/>
        </w:rPr>
      </w:pPr>
      <w:r>
        <w:rPr>
          <w:color w:val="000000"/>
          <w:sz w:val="28"/>
          <w:szCs w:val="28"/>
          <w:lang w:val="en-US" w:eastAsia="en-US"/>
        </w:rPr>
        <w:t xml:space="preserve">Over 120 chronically aggressive neuropsychiatric patients were treated with cranial electrotherapy stimulation (CES) between 2001 and 2005 at North Texas State Hospital at Vernon (NTSH-V), a maximum security psychiatric hospital. Of those, 48 were selected for data analyses who had at least 2-3 months of both pre-treatment and active CES treatment. </w:t>
      </w:r>
    </w:p>
    <w:p>
      <w:pPr>
        <w:pStyle w:val="NormalWeb"/>
        <w:rPr>
          <w:color w:val="000000"/>
          <w:sz w:val="28"/>
          <w:szCs w:val="28"/>
          <w:lang w:val="en-US" w:eastAsia="en-US"/>
        </w:rPr>
      </w:pPr>
      <w:r>
        <w:rPr>
          <w:color w:val="000000"/>
          <w:sz w:val="28"/>
          <w:szCs w:val="28"/>
          <w:lang w:val="en-US" w:eastAsia="en-US"/>
        </w:rPr>
        <w:t>The patients, ages 18-62, had been hospitalized from a few months to over 20 years and included many of the most resistant persons in the maximum security unit. All patients gave informed consent for CES using the Alpha-Stim 100 (Electromedical Products International, Inc., Mineral Wells, TX, www.alpha-stim.com) typically for 20 minutes to one hour twice daily while engaged in activities. The patients remained on their antipsychotic and mood stabilizing medications during CES. Every patient had multiple co-morbidities; 45 of the 48 carried psychotic diagnoses, mental retardation was present in 31 and central nervous system trauma was etiologic in 6. Well-controlled seizure disorders were noted in 18. Some form of personality disorder was diagnosed in almost all cases, but only 3 were diagnosed primarily with antisocial personality disorder. Two patients had Huntington’s chorea, and pervasive developmental disorder with psychosis was noted in 2 other cases. One patient met criteria for intermittent explosive disorder. Psychotic diagnoses included: schizoaffective disorder, 12 (all manic); disorganized schizophrenia, 8; paranoid schizophrenia, 7; undifferentiated schizophrenia, 5; and bipolar disorder (manic), 2. Of the 48, 41 had been declared Manifestly Dangerous. The remaining 7 patients had been found incompetent to stand trial on felony charges involving bodily injury.</w:t>
      </w:r>
    </w:p>
    <w:p>
      <w:pPr>
        <w:pStyle w:val="NormalWeb"/>
        <w:rPr>
          <w:color w:val="000000"/>
          <w:sz w:val="28"/>
          <w:szCs w:val="28"/>
          <w:lang w:val="en-US" w:eastAsia="en-US"/>
        </w:rPr>
      </w:pPr>
      <w:r>
        <w:rPr>
          <w:color w:val="000000"/>
          <w:sz w:val="28"/>
          <w:szCs w:val="28"/>
          <w:lang w:val="en-US" w:eastAsia="en-US"/>
        </w:rPr>
        <w:t xml:space="preserve">Forty of the 48 (83%) responded positively to CES. In the 3 months prior to CES the group committed 1,301 acts of aggression. During the 3 months of active CES treatment there were 767 acts of aggression, a decline of 41% (P&lt;0.01). Seclusions declined 40% (P=0.53) from 199 to 120, and the number of times patients required restraint decreased 40% (P&lt;0.01) from 446 to 268. Frequency of PRN medication declined 42% (P&lt;0.01) from 648 times over 3 months of pre-treatment to 377 times during 3 months of active treatment. The decrease of 271 PRN medications doses in 3 months resulted in a savings of over $12,000 for these medication expenses alone. Overall, 32 of the 48 patients have been able to be discharged from the hospital, and none have returned for at least 2 years as of the presentation by Dr. Childs at the American Psychiatric Association annual conference in 2007. Five of the 6 CNS trauma cases improved. All of the previously incompetent to stand trial cases, 6 of 7 of whom were CES responders, have been found competent and have been returned to the courts for judicial processing. Two other patients, one of whom was primarily antisocial, and the other with pronounced antisocial traits, were non-responders to CES. </w:t>
      </w:r>
    </w:p>
    <w:p>
      <w:pPr>
        <w:pStyle w:val="NormalWeb"/>
        <w:rPr>
          <w:color w:val="000000"/>
          <w:sz w:val="28"/>
          <w:szCs w:val="28"/>
          <w:lang w:val="en-US" w:eastAsia="en-US"/>
        </w:rPr>
      </w:pPr>
      <w:r>
        <w:rPr>
          <w:color w:val="000000"/>
          <w:sz w:val="28"/>
          <w:szCs w:val="28"/>
          <w:lang w:val="en-US" w:eastAsia="en-US"/>
        </w:rPr>
        <w:t xml:space="preserve">There were no side effects of CES in this population, though early in the treatment, a few devices were destroyed after they were thrown. Some patients noted mild drowsiness. Compliance was good in almost all cases, whether responsive or not. Patients often requested and were given CES treatments on a PRN basis; at other times staff initiated extra CES sessions when patients became agitated. For most patients, the earlier in an outburst the CES treatment was started, the better the calming result. CES has been used up to 4 hours continuously in some highly agitated individuals. </w:t>
        <w:br/>
        <w:br/>
        <w:t xml:space="preserve">These data confirm the previously reported anti-aggressive effect of CES. The favorable impact on these treatment resistant cases has significantly lowered the level of violence on the wards of NTSH-V. Particularly notable are the relatively large effect sizes found in this study, indicating that not only did this treatment result in significant improvements across a number of outcomes, but that the amount of improvement in these areas was generally quite large. </w:t>
      </w:r>
    </w:p>
    <w:p>
      <w:pPr>
        <w:pStyle w:val="NormalWeb"/>
        <w:rPr>
          <w:color w:val="000000"/>
          <w:sz w:val="28"/>
          <w:szCs w:val="28"/>
          <w:lang w:val="en-US" w:eastAsia="en-US"/>
        </w:rPr>
      </w:pPr>
      <w:r>
        <w:rPr>
          <w:color w:val="000000"/>
          <w:sz w:val="28"/>
          <w:szCs w:val="28"/>
          <w:lang w:val="en-US" w:eastAsia="en-US"/>
        </w:rPr>
        <w:t xml:space="preserve">Benefits were cumulative with some of the most robust successes appearing 4 to 6 months after starting CES. It is likely that a longer course of CES is required in these severe illnesses (e.g., disorganized schizophrenia). After the first few days, compliance with CES treatments was rarely a problem even in those patients who were otherwise barely approachable. A clinical trial of 3 to 6 months in these difficult patients can be confidently recommended. </w:t>
      </w:r>
    </w:p>
    <w:p>
      <w:pPr>
        <w:pStyle w:val="NormalWeb"/>
        <w:rPr>
          <w:color w:val="000000"/>
          <w:sz w:val="28"/>
          <w:szCs w:val="28"/>
          <w:lang w:val="en-US" w:eastAsia="en-US"/>
        </w:rPr>
      </w:pPr>
      <w:r>
        <w:rPr>
          <w:color w:val="000000"/>
          <w:sz w:val="28"/>
          <w:szCs w:val="28"/>
          <w:lang w:val="en-US" w:eastAsia="en-US"/>
        </w:rPr>
        <w:t>CES seemed to augment, or even work synergistically, with the usually prescribed anti-psychotic and mood stabilizing medications. This was especially apparent when CES was used in conjunction with modest (under 300mg/day) doses of clozapine in the most refractory cases (8 of the 48).</w:t>
        <w:br/>
        <w:br/>
        <w:t>Regardless of the possible mechanisms, CES has shown itself to be effective in a broad range of significantly ill, highly aggressive, neuropsychiatric patients in this maximum-security psychiatric hospital. This data suggests CES may also be beneficial in violent prison populations. At a time when psychiatric hospitals are under increasing pressure to diminish the use of seclusion and restraint, CES could be a useful addition to the treatment regimen of patients with behavioral dyscontrol.</w:t>
      </w:r>
    </w:p>
    <w:p>
      <w:pPr>
        <w:pStyle w:val="NormalWeb"/>
        <w:rPr>
          <w:color w:val="000000"/>
          <w:sz w:val="28"/>
          <w:szCs w:val="28"/>
          <w:lang w:val="en-US" w:eastAsia="en-US"/>
        </w:rPr>
      </w:pPr>
      <w:r>
        <w:rPr>
          <w:color w:val="000000"/>
          <w:sz w:val="28"/>
          <w:szCs w:val="28"/>
          <w:lang w:val="en-US" w:eastAsia="en-US"/>
        </w:rPr>
        <w:t xml:space="preserve">Figure 1. Changes in 4 dependent variables in 48 violent neuropsychiatric inpatients after using CES for 2-3 months. </w:t>
      </w:r>
    </w:p>
    <w:p>
      <w:pPr>
        <w:pStyle w:val="NormalWeb"/>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6166485"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66485" cy="2921000"/>
                    </a:xfrm>
                    <a:prstGeom prst="rect">
                      <a:avLst/>
                    </a:prstGeom>
                  </pic:spPr>
                </pic:pic>
              </a:graphicData>
            </a:graphic>
          </wp:inline>
        </w:drawing>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51:00Z</dcterms:created>
  <dc:creator>andris</dc:creator>
  <dc:description/>
  <cp:keywords/>
  <dc:language>en-US</dc:language>
  <cp:lastModifiedBy>andris</cp:lastModifiedBy>
  <dcterms:modified xsi:type="dcterms:W3CDTF">2009-02-05T12:54:00Z</dcterms:modified>
  <cp:revision>1</cp:revision>
  <dc:subject/>
  <dc:title>Research Abstracts </dc:title>
</cp:coreProperties>
</file>