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Research Abstracts </w:t>
      </w:r>
    </w:p>
    <w:p>
      <w:pPr>
        <w:pStyle w:val="Bodycontent"/>
        <w:rPr/>
      </w:pPr>
      <w:r>
        <w:rPr>
          <w:color w:val="000000"/>
          <w:sz w:val="28"/>
          <w:szCs w:val="28"/>
          <w:lang w:val="en-US" w:eastAsia="en-US"/>
        </w:rPr>
        <w:t xml:space="preserve">Lerner, Fred N, &amp; Kirsch, Daniel L. </w:t>
      </w:r>
      <w:r>
        <w:rPr>
          <w:rStyle w:val="StrongEmphasis"/>
          <w:color w:val="000000"/>
          <w:sz w:val="28"/>
          <w:szCs w:val="28"/>
          <w:lang w:val="en-US" w:eastAsia="en-US"/>
        </w:rPr>
        <w:t>A doubleblind comparative study of microstimulation and placebo effect in short term treatment of the chronic back pain patient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Style w:val="Emphasis"/>
          <w:color w:val="000000"/>
          <w:sz w:val="28"/>
          <w:szCs w:val="28"/>
          <w:lang w:val="en-US" w:eastAsia="en-US"/>
        </w:rPr>
        <w:t>Journal of the American Chiropractic Association</w:t>
      </w:r>
      <w:r>
        <w:rPr>
          <w:color w:val="000000"/>
          <w:sz w:val="28"/>
          <w:szCs w:val="28"/>
          <w:lang w:val="en-US" w:eastAsia="en-US"/>
        </w:rPr>
        <w:t>, 15(11):101-106, 1981.</w:t>
      </w:r>
    </w:p>
    <w:p>
      <w:pPr>
        <w:pStyle w:val="NormalWeb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his was the first published report introducing bioconductive therapy using the Alpha-Stim when it was still a prototype. 40 subjects were selected from the first author’s practice, from 19 to 63 years old (mean of 38.3 years), 58% females, with chronic (more than 12 months), persistent back pain with few, if any, remissions. 25 (63%) had low back pain, 15 (37%) had pain above T7, 31 (78%) had headaches, and 26 (65%) had extremity pain. After providing informed consent, they were divided into 2 matched groups based on a 2 week pre-study analyses of hourly 0 - 5 pain evaluation charts: one group received Alpha-Stim stimulation, and the other placebo. The same hourly pain charts were used during the actual 2 week treatment period, 2 weeks after treatment, and again, for an additional 2 weeks following a washout period of 2 months. Treatment was done at 16 measured low conductive sites following dermatomes derived from positive orthopedic and neurologic test findings (bioconductive therapy). The subjects in the Alpha-Stim group experienced an average pain reduction 37.26% greater than the placebo group. The 2 month followup showed a significant difference: 75.22% pain reduction in the real, compared to only 6.30% pain reduction in the placebo group. The placebo subjects may have experienced some therapeutic effect from the measurement current. No side effects were reported.</w:t>
      </w:r>
    </w:p>
    <w:p>
      <w:pPr>
        <w:pStyle w:val="NormalWeb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Notes: This study won a scientific research award from the American Chiropractic Association (ACA). This study has been plagiarized as marketing materials for the Electro-Acuscope two years after it was published. In the plagiarized version, only the authors names and the device used was changed.</w:t>
      </w:r>
    </w:p>
    <w:p>
      <w:pPr>
        <w:pStyle w:val="NormalWeb"/>
        <w:spacing w:before="0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25272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Web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he graph shows that the sham treated group improved up to 32.5% at the two week follow-up before beginning a downhill course which continued through the two follow-up periods. Their initial improvement may have been due to pressure cupuncture, since the electrodes were pushed firmly against the skin during sham treatment. The treated patients had a 74% improvement immedicately after treatment, 72% improvement on two week follow-up, and were still at a 67% improvement two months following the short treatment, compared with the sham treated patients who were showing only 5% improvement at that time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color w:val="B3350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480"/>
    </w:pPr>
    <w:rPr/>
  </w:style>
  <w:style w:type="paragraph" w:styleId="Bodycontent">
    <w:name w:val="body_content"/>
    <w:basedOn w:val="Normal"/>
    <w:qFormat/>
    <w:pPr>
      <w:spacing w:before="0" w:after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1:00Z</dcterms:created>
  <dc:creator>andris</dc:creator>
  <dc:description/>
  <cp:keywords/>
  <dc:language>en-US</dc:language>
  <cp:lastModifiedBy>andris</cp:lastModifiedBy>
  <dcterms:modified xsi:type="dcterms:W3CDTF">2009-02-05T12:22:00Z</dcterms:modified>
  <cp:revision>1</cp:revision>
  <dc:subject/>
  <dc:title>Research Abstracts </dc:title>
</cp:coreProperties>
</file>